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color w:val="0033CC"/>
          <w:sz w:val="30"/>
          <w:szCs w:val="30"/>
        </w:rPr>
        <w:t xml:space="preserve"> Всероссийский конкурс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0"/>
          <w:szCs w:val="30"/>
        </w:rPr>
      </w:pPr>
      <w:r>
        <w:rPr>
          <w:rFonts w:cs="Times New Roman" w:ascii="Times New Roman" w:hAnsi="Times New Roman"/>
          <w:b/>
          <w:color w:val="0033CC"/>
          <w:sz w:val="30"/>
          <w:szCs w:val="30"/>
        </w:rPr>
        <w:t xml:space="preserve">«Веселая грамматика»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33CC"/>
          <w:sz w:val="30"/>
          <w:szCs w:val="30"/>
        </w:rPr>
      </w:pPr>
      <w:r>
        <w:rPr>
          <w:rFonts w:cs="Times New Roman" w:ascii="Times New Roman" w:hAnsi="Times New Roman"/>
          <w:b/>
          <w:color w:val="0033CC"/>
          <w:sz w:val="30"/>
          <w:szCs w:val="30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0"/>
          <w:szCs w:val="30"/>
        </w:rPr>
      </w:pPr>
      <w:r>
        <w:rPr>
          <w:rFonts w:cs="Times New Roman" w:ascii="Times New Roman" w:hAnsi="Times New Roman"/>
          <w:b/>
          <w:color w:val="0033CC"/>
          <w:sz w:val="30"/>
          <w:szCs w:val="30"/>
        </w:rPr>
        <w:t>(для учащихся 3-4 классов)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ерепутались все слоги. Соберите из этих слогов название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ЦАН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Запишите в ответе полученное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асставьте буквы так, чтобы получились слова. Найдите лишнее слово, которое не подходит по смыслу к осталь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РГИТ, КЛОВ, ТРОТ, ТО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Запишите это слово в от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ыберите слово, значение которого меняется в зависимости от того, на какой слог падает удар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са,  марка, замок, л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Запишите это слово в от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ставьте вместо точек слово из трех букв, которое будет окончанием одного слова и началом другого: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СО … 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В ответе запишите найденное слово из тре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з каждого слова возьмите по одному любому слогу и составьте новое, известное всем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КО-ЗА, ДО-РО-ГА, ВА-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Запишите в ответе полученное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близкое по значению выра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ить баклуш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ть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льничать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В ответе запишите только номер выбранного вариа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арное слово по словесным ассоциациям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ороз, лакомство, молоко, с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Запишите в ответе полученное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словарное слово по словесным ассоциациям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художник, краски, кисть, рисунок,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Запишите в ответе полученное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слово, в котором ударение падает на второй слог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илометр, алфавит, добыча, док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В ответе запишите только эт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существительное мужского рода.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ороженое, повидло, метель, солнце, кино, тюль, пю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В ответе запишите только эт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i/>
                <w:i/>
                <w:iCs/>
                <w:color w:val="B2222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берите  к данной пословице похожее по смыслу выражение. 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color w:val="0070C0"/>
                <w:sz w:val="28"/>
                <w:szCs w:val="28"/>
                <w:lang w:eastAsia="en-US"/>
              </w:rPr>
              <w:t>Один в поле не воин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before="0" w:after="0"/>
              <w:ind w:left="34" w:hanging="0"/>
              <w:rPr>
                <w:color w:val="33333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тое золото ценится дорого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  <w:tab w:val="left" w:pos="398" w:leader="none"/>
              </w:tabs>
              <w:spacing w:before="0" w:after="0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но и дереву одинокому раст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  <w:tab w:val="left" w:pos="398" w:leader="none"/>
              </w:tabs>
              <w:spacing w:before="0" w:after="0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а сапога - пар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  <w:tab w:val="left" w:pos="398" w:leader="none"/>
              </w:tabs>
              <w:spacing w:before="0" w:after="0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книге не судят по переплёт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  <w:tab w:val="left" w:pos="398" w:leader="none"/>
              </w:tabs>
              <w:spacing w:before="0" w:after="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делай из мухи слона. 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/>
                <w:iCs/>
                <w:color w:val="B22222"/>
                <w:sz w:val="28"/>
                <w:szCs w:val="28"/>
              </w:rPr>
              <w:t>Запишите номер выбранного варианта ответа.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вы в этих словах рассыпались и перепутались. Восстановите их и найдите лишнее слово, которое по смыслу не подходит к остальным. Запишите в ответе это слово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  <w:lang w:eastAsia="en-US"/>
              </w:rPr>
              <w:t>каут, озак, ьугс, укиацр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/>
                <w:iCs/>
                <w:color w:val="B22222"/>
                <w:sz w:val="28"/>
                <w:szCs w:val="28"/>
              </w:rPr>
              <w:t>Запишите в ответе эт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предложенных слов найдите  слово с пропущенной буквой</w:t>
            </w:r>
            <w:r>
              <w:rPr>
                <w:rFonts w:cs="Arial" w:ascii="Verdana" w:hAnsi="Verdana"/>
                <w:color w:val="333333"/>
                <w:sz w:val="22"/>
                <w:szCs w:val="22"/>
              </w:rPr>
              <w:t> </w:t>
            </w:r>
            <w:r>
              <w:rPr>
                <w:rStyle w:val="Emphasis"/>
                <w:rFonts w:cs="Arial" w:ascii="Verdana" w:hAnsi="Verdana"/>
                <w:b/>
                <w:bCs/>
                <w:color w:val="CC6600"/>
                <w:sz w:val="25"/>
                <w:szCs w:val="25"/>
              </w:rPr>
              <w:t>о</w:t>
            </w:r>
            <w:r>
              <w:rPr>
                <w:rFonts w:cs="Arial" w:ascii="Verdana" w:hAnsi="Verdana"/>
                <w:color w:val="333333"/>
                <w:sz w:val="22"/>
                <w:szCs w:val="22"/>
              </w:rPr>
              <w:t>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пош__л, щ__тка, тяж__лый, реш__тка, маж_рный, ш_лк, дириж_р, ещ_, массаж_р, ж__лудь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bCs/>
                <w:i/>
                <w:iCs/>
                <w:color w:val="B22222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предложенных слов выберите имя существительное, у которого нет формы единственного числа. 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color w:val="0070C0"/>
                <w:sz w:val="28"/>
                <w:szCs w:val="28"/>
                <w:lang w:eastAsia="en-US"/>
              </w:rPr>
              <w:t>губы, усы, тапки, туфли, каникулы, столы, фонари, ботинки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bCs/>
                <w:i/>
                <w:iCs/>
                <w:color w:val="B22222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чите предложение, употребив правильно фразеологизм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b/>
                <w:iCs/>
                <w:color w:val="0070C0"/>
                <w:sz w:val="28"/>
                <w:szCs w:val="28"/>
                <w:lang w:eastAsia="en-US"/>
              </w:rPr>
              <w:t>В этом деле Миша очень хорошо разбирался, можно сказать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тя рука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мя голов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у съ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 баклуши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bCs/>
                <w:i/>
                <w:iCs/>
                <w:color w:val="B22222"/>
                <w:sz w:val="28"/>
                <w:szCs w:val="28"/>
              </w:rPr>
              <w:t>Запишите номер выбранного варианта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8510" cy="630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31849B"/>
      <w:sz w:val="28"/>
      <w:szCs w:val="28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1:00Z</dcterms:created>
  <dc:creator>Пазитроника</dc:creator>
  <dc:description/>
  <dc:language>en-US</dc:language>
  <cp:lastModifiedBy>Пазитроника</cp:lastModifiedBy>
  <dcterms:modified xsi:type="dcterms:W3CDTF">2019-10-24T10:51:00Z</dcterms:modified>
  <cp:revision>2</cp:revision>
  <dc:subject/>
  <dc:title/>
</cp:coreProperties>
</file>